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-82" w:hanging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center" w:pos="7921" w:leader="none"/>
          <w:tab w:val="right" w:pos="15842" w:leader="none"/>
        </w:tabs>
        <w:ind w:left="0" w:right="-82" w:hanging="0"/>
        <w:jc w:val="left"/>
        <w:rPr>
          <w:sz w:val="20"/>
        </w:rPr>
      </w:pPr>
      <w:r>
        <w:rPr>
          <w:b/>
          <w:i w:val="false"/>
          <w:sz w:val="24"/>
          <w:szCs w:val="24"/>
        </w:rPr>
        <w:tab/>
        <w:t>ISTITUTO     COMPRENSIVO      “ S A N    G I O V A N N I    B O S C O ”     -     VOLLA (NA)</w:t>
        <w:tab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Offerta Economica 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591"/>
        <w:gridCol w:w="3002"/>
        <w:gridCol w:w="801"/>
        <w:gridCol w:w="591"/>
        <w:gridCol w:w="1247"/>
        <w:gridCol w:w="870"/>
        <w:gridCol w:w="1185"/>
        <w:gridCol w:w="856"/>
        <w:gridCol w:w="965"/>
        <w:gridCol w:w="1592"/>
        <w:gridCol w:w="1276"/>
        <w:gridCol w:w="1276"/>
        <w:gridCol w:w="1275"/>
      </w:tblGrid>
      <w:tr>
        <w:trPr>
          <w:trHeight w:val="49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ese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A PRESUNTA GIORNO - MESE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. BUS richiesti **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. alunni partecipanti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URATA Intera giornata o mezza giornata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    PLESSO/ CLASSE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o totale iva inclus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e </w:t>
            </w:r>
          </w:p>
        </w:tc>
      </w:tr>
      <w:tr>
        <w:trPr>
          <w:trHeight w:val="46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o dei b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 H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li - centro storico - le capuzzelle-sanit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a52+1da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-B-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ASI FUIME ALENTO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a52+1da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-B-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iodo indicato tra aprile/ maggi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EO DELLE SCIENZE NATURALI NAPOLI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a52+1da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-B-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iodo indicato tra marzo / maggi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LI - SUL MARE DELLE MERAVIGLI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a52+1da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-B-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LI - NOTRE DAME DE PARIS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a52+1da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-B-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ARCHEOLOGICO+gaiola+seiano grott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a52+1da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-B-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iodo indicato tra aprile  / maggi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LI - NOTRE DAME DE PARIS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a52+1da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-B-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LI CENTRO STORICO-ESOTERIC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a52+1da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-B-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LI -MASCHIO ANGIOIN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a52+1da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-B-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-FORMIA+ MINTURNO ANFITEATRO+MONTAGNA SPACCAT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a52+1da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-B-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LI PALAZZO REAL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a52+1da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-B-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li - centro storico - le capuzzelle-sanit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a52+1da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-B-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LI PALAZZO REALE+GALLERIE BORBONICHE+TEATRO SAN CARL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a52+1da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A-B-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LI MUSEO+CONSERVATORIO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a52+1da3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A-B-C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A DELLE ORME+MUSEO DEL NOVECENTO+ AGRITURISMO CIRCE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a52+1da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A-B-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 DEL QUIRINAL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a52+1da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A-B-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li - centro storico - le capuzzelle-sanit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a52+1da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A-B-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LI-ISTITUTO DON BOSC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a 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OSS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-B-C-D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OLI CITTA' DELLA SCIENZ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a 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OSS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-B-C-D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O SAFARI FASAN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a 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OSS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-B-C-D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OLI CENTRO STORIC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da 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OSS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B-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ITURISMO BENEDU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da 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OSS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A-B-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IDA -CAIVAN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da 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OSS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A-B-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ASI FUIME ALENTO PRIGNANO -S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da 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OSS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C-D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TA' DELA SCIENZ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da 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OSS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C-D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IDA - CAIVAN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a52+1da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 ROSS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-B-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O BOTANIC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a52+1da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 ROSS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-B-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OLI PALAZZO REAL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 ROSS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-B-C-D-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O BOTANIC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 ROSS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/E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TRARSA - MUSEO FERR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a52+1da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 ROS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A-B-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ITURISMO VESUVIO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a52+1da3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 ROSS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A-B-C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T. SALESIANO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 NAPOL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/ A-B-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TRO S. CARL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 NAPOL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/B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CROCIERA PART. DA SALERN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 NAPOL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/B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TTE PERTOSA +TEMPLI PAESTU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 NAPOL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/A-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FATARA ANFITEATRO POZZUOLI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 NAPOL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/A-B-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'ARTIGIANO BRUSCIAN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 NAPOL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/A-B-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O BOTANIC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 NAPOL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B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OCCOLATERIA SPERONE Avellin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a52+1da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 NAPOL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/A-B-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TRARSA - MUSEO PORTICI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a52+1da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 NAPOL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/A-B-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EMO DEI CAMALDOLI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. Infanzi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Z. F.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EMO DEI CAMALDOLI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. Infanzi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Z. B.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TA' DELA SCIENZ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za giorn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. Infanzi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Z. A-E-I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dicare la somma totale dei costi dei bus dal punto 1 al punto 43 </w:t>
        <w:tab/>
        <w:t xml:space="preserve"> : costo dei bus ……………………..</w:t>
        <w:tab/>
        <w:tab/>
        <w:t>costo aggiuntivo per bus H………………….</w:t>
      </w:r>
    </w:p>
    <w:p>
      <w:pPr>
        <w:pStyle w:val="Normal"/>
        <w:rPr/>
      </w:pPr>
      <w:r>
        <w:rPr/>
        <w:t xml:space="preserve">* costo totale </w:t>
      </w:r>
      <w:r>
        <w:rPr>
          <w:b/>
        </w:rPr>
        <w:t xml:space="preserve">si intende  la somma dei prezzi relativi ai singoli itinerari, inclusi gli oneri accessori  </w:t>
      </w:r>
      <w:r>
        <w:rPr>
          <w:b/>
          <w:highlight w:val="yellow"/>
        </w:rPr>
        <w:t>( Parcheggi – eventuali tasse per accesso/chek point ecc.</w:t>
      </w:r>
      <w:r>
        <w:rPr>
          <w:b/>
        </w:rPr>
        <w:t xml:space="preserve">) </w:t>
      </w:r>
    </w:p>
    <w:p>
      <w:pPr>
        <w:pStyle w:val="Normal"/>
        <w:rPr/>
      </w:pPr>
      <w:r>
        <w:rPr/>
        <w:t>** i bus per i quali indicare il costo  devono avere una capienza minima di 52 posti quello grande e da 20 posti  fino a 30 posti quello piccolo ;</w:t>
      </w:r>
    </w:p>
    <w:p>
      <w:pPr>
        <w:pStyle w:val="Normal"/>
        <w:rPr/>
      </w:pPr>
      <w:r>
        <w:rPr/>
        <w:t xml:space="preserve">***H : indicare la differenza di costo per la fornitura del bus con pedana per alunno disab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tà del servizio </w:t>
      </w:r>
    </w:p>
    <w:tbl>
      <w:tblPr>
        <w:tblW w:w="147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8"/>
        <w:gridCol w:w="1605"/>
        <w:gridCol w:w="2084"/>
        <w:gridCol w:w="2694"/>
        <w:gridCol w:w="5811"/>
      </w:tblGrid>
      <w:tr>
        <w:trPr>
          <w:trHeight w:val="618" w:hRule="atLeast"/>
        </w:trPr>
        <w:tc>
          <w:tcPr>
            <w:tcW w:w="25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Esperienza nel settore </w:t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bCs/>
                <w:color w:val="000000"/>
                <w:sz w:val="26"/>
                <w:szCs w:val="26"/>
              </w:rPr>
              <w:t>max. 2 punti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Esperienza nel settore</w:t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(2 punti)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Aver lavorato per più di 5 anni nel settore scolastico</w:t>
            </w:r>
          </w:p>
        </w:tc>
      </w:tr>
      <w:tr>
        <w:trPr>
          <w:trHeight w:val="144" w:hRule="atLeast"/>
        </w:trPr>
        <w:tc>
          <w:tcPr>
            <w:tcW w:w="25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9"/>
                <w:szCs w:val="29"/>
              </w:rPr>
            </w:pPr>
            <w:r>
              <w:rPr>
                <w:bCs/>
                <w:color w:val="000000"/>
                <w:sz w:val="29"/>
                <w:szCs w:val="29"/>
              </w:rPr>
            </w:r>
          </w:p>
        </w:tc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435" w:hRule="atLeast"/>
        </w:trPr>
        <w:tc>
          <w:tcPr>
            <w:tcW w:w="25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Esperienza nel settore</w:t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(1 punti)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Aver lavorato per meno di 5 anni nel settore scolastico</w:t>
            </w:r>
          </w:p>
        </w:tc>
      </w:tr>
      <w:tr>
        <w:trPr>
          <w:trHeight w:val="77" w:hRule="atLeast"/>
        </w:trPr>
        <w:tc>
          <w:tcPr>
            <w:tcW w:w="25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9"/>
                <w:szCs w:val="29"/>
              </w:rPr>
            </w:pPr>
            <w:r>
              <w:rPr>
                <w:rFonts w:cs="Calibri" w:ascii="Calibri" w:hAnsi="Calibri"/>
                <w:color w:val="000000"/>
                <w:sz w:val="29"/>
                <w:szCs w:val="29"/>
              </w:rPr>
            </w:r>
          </w:p>
        </w:tc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739" w:hRule="atLeast"/>
        </w:trPr>
        <w:tc>
          <w:tcPr>
            <w:tcW w:w="25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Assicurazione </w:t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Max 4 punti</w:t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Assicurazione RC</w:t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(0 punti 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Massimale inferiore a 3 mld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9"/>
                <w:szCs w:val="29"/>
              </w:rPr>
              <w:t xml:space="preserve">Specificare </w:t>
            </w:r>
            <w:r>
              <w:rPr>
                <w:color w:val="000000"/>
                <w:sz w:val="26"/>
                <w:szCs w:val="26"/>
              </w:rPr>
              <w:t>l’importo</w:t>
            </w:r>
          </w:p>
        </w:tc>
      </w:tr>
      <w:tr>
        <w:trPr>
          <w:trHeight w:val="739" w:hRule="atLeast"/>
        </w:trPr>
        <w:tc>
          <w:tcPr>
            <w:tcW w:w="25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36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9"/>
                <w:szCs w:val="29"/>
              </w:rPr>
              <w:t>(4 punti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Massimale superiore a 3 mld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9"/>
                <w:szCs w:val="29"/>
              </w:rPr>
              <w:t xml:space="preserve">Specificare </w:t>
            </w:r>
            <w:r>
              <w:rPr>
                <w:color w:val="000000"/>
                <w:sz w:val="26"/>
                <w:szCs w:val="26"/>
              </w:rPr>
              <w:t>l’importo</w:t>
            </w:r>
          </w:p>
        </w:tc>
      </w:tr>
      <w:tr>
        <w:trPr>
          <w:trHeight w:val="294" w:hRule="atLeast"/>
        </w:trPr>
        <w:tc>
          <w:tcPr>
            <w:tcW w:w="257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Mezzo di trasport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9"/>
                <w:szCs w:val="29"/>
              </w:rPr>
              <w:t xml:space="preserve">Max 24 punti </w:t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L’azienda deve avere un minimo parco macchina di 6  bus di cui due fino a 30 posti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Anno di prima  immatricolazione  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Indicare  targa, modello  </w:t>
            </w:r>
          </w:p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</w:rPr>
              <w:t xml:space="preserve">e anno di prima  immatricolazione  per ogni bus 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285" w:hRule="atLeast"/>
        </w:trPr>
        <w:tc>
          <w:tcPr>
            <w:tcW w:w="257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257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Dall’ann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Punti x ogni bus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225" w:hRule="atLeast"/>
        </w:trPr>
        <w:tc>
          <w:tcPr>
            <w:tcW w:w="257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  <w:sz w:val="29"/>
                <w:szCs w:val="29"/>
              </w:rPr>
              <w:t>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333" w:hRule="atLeast"/>
        </w:trPr>
        <w:tc>
          <w:tcPr>
            <w:tcW w:w="257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270" w:hRule="atLeast"/>
        </w:trPr>
        <w:tc>
          <w:tcPr>
            <w:tcW w:w="257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333" w:hRule="atLeast"/>
        </w:trPr>
        <w:tc>
          <w:tcPr>
            <w:tcW w:w="257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307" w:hRule="atLeast"/>
        </w:trPr>
        <w:tc>
          <w:tcPr>
            <w:tcW w:w="257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173" w:hRule="atLeast"/>
        </w:trPr>
        <w:tc>
          <w:tcPr>
            <w:tcW w:w="257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  <w:t>Per la valutazione dell'offerta saranno assegnati i seguenti punteggi: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  <w:t xml:space="preserve">1) </w:t>
      </w:r>
      <w:r>
        <w:rPr>
          <w:b/>
        </w:rPr>
        <w:t>Qualità del servizio</w:t>
      </w:r>
      <w:r>
        <w:rPr/>
        <w:t xml:space="preserve"> massimo 30 punti attribuiti secondo i seguenti criteri: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  <w:t>- MEZZI DI TRASPORTO</w:t>
        <w:tab/>
        <w:t xml:space="preserve">            </w:t>
        <w:tab/>
        <w:t>massimo  24 punti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  <w:t>- ASSICURAZIONE</w:t>
        <w:tab/>
        <w:tab/>
        <w:tab/>
        <w:t>massimo 4  punti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  <w:t>- Esperienza nel settore</w:t>
        <w:tab/>
        <w:tab/>
        <w:tab/>
        <w:t>massimo 2 punti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  <w:t>2) All’</w:t>
      </w:r>
      <w:r>
        <w:rPr>
          <w:b/>
        </w:rPr>
        <w:t xml:space="preserve">offerta economica </w:t>
      </w:r>
      <w:r>
        <w:rPr/>
        <w:t>più conveniente sarà attribuito un punteggio massimo di 70 punti; alle altre offerte verrà assegnato un punteggio decrescente, secondo la seguente formula:70 : x = A : B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  <w:t>dove X = punteggio da assegnare alla ditta esaminata ; A = prezzo della ditta esaminata ;B = prezzo dell'offerta economicamente più conveniente</w:t>
      </w:r>
    </w:p>
    <w:sectPr>
      <w:headerReference w:type="default" r:id="rId2"/>
      <w:type w:val="nextPage"/>
      <w:pgSz w:orient="landscape" w:w="16838" w:h="11906"/>
      <w:pgMar w:left="624" w:right="454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851" w:hanging="0"/>
      <w:jc w:val="left"/>
      <w:rPr/>
    </w:pPr>
    <w:r>
      <w:rPr/>
      <w:t>allegato A          Cig:ZA91C8B472  prot. 5242/B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  <w:sz w:val="18"/>
      <w:szCs w:val="18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i/>
      <w:sz w:val="7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-851" w:right="-851" w:hanging="0"/>
      <w:jc w:val="center"/>
    </w:pPr>
    <w:rPr>
      <w:i/>
      <w:sz w:val="72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1:00Z</dcterms:created>
  <dc:creator>gianni</dc:creator>
  <dc:description/>
  <cp:keywords/>
  <dc:language>en-US</dc:language>
  <cp:lastModifiedBy>PC9</cp:lastModifiedBy>
  <cp:lastPrinted>2016-12-19T09:18:00Z</cp:lastPrinted>
  <dcterms:modified xsi:type="dcterms:W3CDTF">2016-12-19T11:23:00Z</dcterms:modified>
  <cp:revision>14</cp:revision>
  <dc:subject/>
  <dc:title> </dc:title>
</cp:coreProperties>
</file>